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,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7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48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06"/>
        <w:gridCol w:w="2178"/>
        <w:gridCol w:w="269"/>
        <w:gridCol w:w="6425"/>
      </w:tblGrid>
      <w:tr>
        <w:trPr>
          <w:trHeight w:val="393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3372148341"/>
            <w:bookmarkStart w:id="1" w:name="__Fieldmark__6_3372148341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 Grundschulen</w:t>
            </w:r>
          </w:p>
        </w:tc>
        <w:tc>
          <w:tcPr>
            <w:tcW w:w="6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08" w:type="dxa"/>
            <w:gridSpan w:val="2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4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mäß § 45 des Hessischen Lehrkräftebildungsgesetzes (HLbG) in der Fassung der Bekanntmachung vom 28. September 2011 (GVBl. I 2011, 590), zuletzt geändert durch Art. 1 des Gesetzes vom 12. Dezember 2024 (GVBl. 2024, Nr. 84), i. V. m. § 48 der Verordnung zur Durchführung des Hessischen Lehrkräftebildungsgesetzes (HLbGDV) vom 28. September 2011 (GVBl. I 2011, 615), zuletzt geändert durch Art. 2 des Gesetzes vom 12. Dezember 2024 (GVBl. 2024 Nr. 84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357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gabe der Fächer, auf die sich der unterrichtspraktische Teil der Prüfung</w:t>
      </w:r>
    </w:p>
    <w:p>
      <w:pPr>
        <w:pStyle w:val="Default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rstrecken soll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" w:hRule="atLeast"/>
        </w:trPr>
        <w:tc>
          <w:tcPr>
            <w:tcW w:w="47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7 HLbG, § 50 Abs. 1 HLbGDV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schule: Langfach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schule: Kurzfach 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gabe des Kurzfaches, auf das sich die Erörterung des Unterrichtsentwurfs </w:t>
      </w:r>
    </w:p>
    <w:p>
      <w:pPr>
        <w:pStyle w:val="Default"/>
        <w:rPr/>
      </w:pPr>
      <w:r>
        <w:rPr/>
        <w:t xml:space="preserve">erstrecken soll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  <w:t>§ 47 Abs. 1 S. 2 HLbG, § 50 Abs. 4, 11, 12 HLbGDV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rFonts w:eastAsia="Verdana"/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Grundschule: Kurzfach 1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2" w:name="__Fieldmark__8_3372148341"/>
            <w:bookmarkStart w:id="3" w:name="__Fieldmark__8_3372148341"/>
            <w:bookmarkEnd w:id="3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 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,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ind w:firstLine="462"/>
        <w:rPr>
          <w:rFonts w:ascii="Verdana" w:hAnsi="Verdana" w:eastAsia="MS Mincho;ＭＳ 明朝" w:cs="Verdana"/>
          <w:bCs/>
          <w:sz w:val="20"/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MS Mincho;ＭＳ 明朝" w:cs="Verdana" w:ascii="Verdana" w:hAnsi="Verdana"/>
        </w:rPr>
        <w:instrText xml:space="preserve"> FORMCHECKBOX </w:instrText>
      </w:r>
      <w:r>
        <w:rPr>
          <w:szCs w:val="24"/>
          <w:bCs/>
          <w:rFonts w:eastAsia="MS Mincho;ＭＳ 明朝" w:cs="Verdana" w:ascii="Verdana" w:hAnsi="Verdana"/>
        </w:rPr>
        <w:fldChar w:fldCharType="separate"/>
      </w:r>
      <w:bookmarkStart w:id="4" w:name="__Fieldmark__14_3372148341"/>
      <w:bookmarkStart w:id="5" w:name="__Fieldmark__14_3372148341"/>
      <w:bookmarkEnd w:id="5"/>
      <w:r>
        <w:rPr>
          <w:rFonts w:eastAsia="MS Mincho;ＭＳ 明朝" w:cs="Verdana" w:ascii="Verdana" w:hAnsi="Verdana"/>
          <w:bCs/>
          <w:szCs w:val="24"/>
        </w:rPr>
      </w:r>
      <w:r>
        <w:rPr>
          <w:szCs w:val="24"/>
          <w:bCs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bCs/>
          <w:sz w:val="20"/>
          <w:szCs w:val="24"/>
        </w:rPr>
        <w:t xml:space="preserve"> Die Schulleitung der Lehrkraft des Vertrauens hat Dienstbefreiung genehmigt.</w:t>
      </w:r>
    </w:p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/>
          <w:b/>
          <w:bCs/>
          <w:sz w:val="12"/>
          <w:szCs w:val="12"/>
        </w:rPr>
      </w:pPr>
      <w:r>
        <w:rPr>
          <w:rFonts w:eastAsia="MS Mincho;ＭＳ 明朝" w:cs="Verdana" w:ascii="Verdana" w:hAnsi="Verdana"/>
          <w:b/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 xml:space="preserve">Teilnahme von Gästen an der Prüfung </w:t>
      </w:r>
      <w:r>
        <w:rPr>
          <w:rFonts w:eastAsia="MS Mincho;ＭＳ 明朝" w:cs="Verdana" w:ascii="Verdana" w:hAnsi="Verdana"/>
          <w:bCs/>
          <w:sz w:val="14"/>
          <w:szCs w:val="14"/>
        </w:rPr>
        <w:t>(</w:t>
      </w:r>
      <w:r>
        <w:rPr>
          <w:rFonts w:cs="Tahoma" w:ascii="Verdana" w:hAnsi="Verdana"/>
          <w:bCs/>
          <w:color w:val="000000"/>
          <w:sz w:val="14"/>
          <w:szCs w:val="14"/>
        </w:rPr>
        <w:t>§ 9 Abs. 2 HLbGDV</w:t>
      </w:r>
      <w:r>
        <w:rPr>
          <w:rFonts w:eastAsia="MS Mincho;ＭＳ 明朝" w:cs="Verdana" w:ascii="Verdana" w:hAnsi="Verdana"/>
          <w:sz w:val="16"/>
          <w:szCs w:val="16"/>
        </w:rPr>
        <w:t>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6" w:name="__Fieldmark__15_3372148341"/>
      <w:bookmarkStart w:id="7" w:name="__Fieldmark__15_3372148341"/>
      <w:bookmarkEnd w:id="7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8" w:name="__Fieldmark__16_3372148341"/>
      <w:bookmarkStart w:id="9" w:name="__Fieldmark__16_3372148341"/>
      <w:bookmarkEnd w:id="9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57" w:hanging="357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tudienseminarleitung als Anhaltspunkt für die Festlegung des Prüfungsbeginns – i. d. R. ist dies ½ Stunde vor Beginn der ersten Prüfungslehrprobe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0" w:name="__Fieldmark__18_3372148341"/>
            <w:bookmarkStart w:id="11" w:name="__Fieldmark__18_3372148341"/>
            <w:bookmarkEnd w:id="11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Zweiten Staatsprüfung- Lehramt an Grundschulen (Stand 02.01.2025)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eastAsia="MS Mincho;ＭＳ 明朝"/>
      <w:b/>
      <w:sz w:val="20"/>
    </w:rPr>
  </w:style>
  <w:style w:type="character" w:styleId="WW8Num3z0">
    <w:name w:val="WW8Num3z0"/>
    <w:qFormat/>
    <w:rPr>
      <w:rFonts w:eastAsia="MS Mincho;ＭＳ 明朝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8:00Z</dcterms:created>
  <dc:creator>Ulrich Kleinknecht</dc:creator>
  <dc:description/>
  <cp:keywords/>
  <dc:language>en-US</dc:language>
  <cp:lastModifiedBy>Brazier, Veronika (LA GG)</cp:lastModifiedBy>
  <cp:lastPrinted>2011-10-24T11:13:00Z</cp:lastPrinted>
  <dcterms:modified xsi:type="dcterms:W3CDTF">2025-01-13T11:38:00Z</dcterms:modified>
  <cp:revision>2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5:08:57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