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"/>
        <w:gridCol w:w="48"/>
        <w:gridCol w:w="2693"/>
        <w:gridCol w:w="283"/>
        <w:gridCol w:w="2865"/>
      </w:tblGrid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orname Nachname der Antragstellerin/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 Antragsteller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 Wohnort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chule/Schulort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/>
      </w:pPr>
      <w:r>
        <w:rPr/>
        <w:t xml:space="preserve">An die Vorsitzende/den Vorsitzenden </w:t>
      </w:r>
    </w:p>
    <w:p>
      <w:pPr>
        <w:pStyle w:val="Normal"/>
        <w:jc w:val="left"/>
        <w:rPr/>
      </w:pPr>
      <w:r>
        <w:rPr/>
        <w:t xml:space="preserve">des Prüfungsausschusses der nachfolgenden Prüfung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3483"/>
      </w:tblGrid>
      <w:tr>
        <w:trPr>
          <w:trHeight w:val="4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Lehrkraft im Vorbereitungsdienst 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ule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um der Prüfung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>über</w:t>
      </w:r>
    </w:p>
    <w:p>
      <w:pPr>
        <w:pStyle w:val="Normal"/>
        <w:jc w:val="left"/>
        <w:rPr/>
      </w:pPr>
      <w:r>
        <w:rPr/>
        <w:t>die Leitung des Studienseminars für Grund-, Haupt-, Real- und Förderschulen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07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 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ab/>
        <w:tab/>
        <w:t xml:space="preserve">Datum: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ilnahme von Gästen an der Zweiten Staatsprüfung für das Lehramt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454"/>
        <w:gridCol w:w="2835"/>
        <w:gridCol w:w="454"/>
        <w:gridCol w:w="2835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10_3268217873"/>
            <w:bookmarkStart w:id="1" w:name="__Fieldmark__10_3268217873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Grund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1_3268217873"/>
            <w:bookmarkStart w:id="3" w:name="__Fieldmark__11_3268217873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Haupt- und Real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12_3268217873"/>
            <w:bookmarkStart w:id="5" w:name="__Fieldmark__12_3268217873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ür Förderpädagogi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sz w:val="24"/>
        </w:rPr>
      </w:pPr>
      <w:r>
        <w:rPr>
          <w:b/>
          <w:szCs w:val="20"/>
        </w:rPr>
        <w:t>Personen mit dienstlichem Interesse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left"/>
        <w:outlineLvl w:val="0"/>
        <w:rPr>
          <w:color w:val="00000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13_3268217873"/>
      <w:bookmarkStart w:id="7" w:name="__Fieldmark__13_3268217873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1 HLbGDV die Teilnahme an der o. g. Prüfung. Für die Teilnahme an der Prüfung wurde mir Dienstbefreiung gewährt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557" w:hRule="exac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 des dienstlichen Interesses zur konkreten Prüfung:</w:t>
            </w:r>
          </w:p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rPr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5_3268217873"/>
      <w:bookmarkStart w:id="9" w:name="__Fieldmark__15_3268217873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  <w:r>
        <w:rPr>
          <w:szCs w:val="20"/>
        </w:rPr>
        <w:t xml:space="preserve">Ich beantrage gemäß § 9 Abs. 2 S. 4 HLbGDV zusätzlich die Zulassung zur Anwesenheit bei den Beratungen des Prüfungsausschusses und der Bekanntgabe der Bewertungen. </w:t>
      </w:r>
    </w:p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Personen, die eine entsprechende Prüfung ablegen wollen</w:t>
      </w:r>
    </w:p>
    <w:p>
      <w:pPr>
        <w:pStyle w:val="Normal"/>
        <w:numPr>
          <w:ilvl w:val="0"/>
          <w:numId w:val="0"/>
        </w:numPr>
        <w:ind w:left="426" w:hanging="426"/>
        <w:jc w:val="left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16_3268217873"/>
      <w:bookmarkStart w:id="11" w:name="__Fieldmark__16_3268217873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2 HLbGDV die Teilnahme an der o. g. Prüfung.</w:t>
      </w:r>
      <w:r>
        <w:rPr/>
        <w:t xml:space="preserve"> </w:t>
        <w:br/>
        <w:t>Für die Teilnahme an der Prüfung wurde mir Dienstbefreiung gewähr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82"/>
      </w:tblGrid>
      <w:tr>
        <w:trPr>
          <w:trHeight w:val="21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/>
            </w:pPr>
            <w:r>
              <w:rPr>
                <w:szCs w:val="20"/>
              </w:rPr>
              <w:t>Die Teilnahme/Zulassung wird genehmigt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 Antragstellerin/des Antragstell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/des Vorsitzenden des Prüfungsausschusses</w:t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427291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ins w:id="0" w:author="Brazier, Veronika (LA GG)" w:date="2024-03-18T09:57:00Z">
                              <w:r>
                                <w:rPr>
                                  <w:b/>
                                </w:rPr>
                                <w:t>Eine Rückmeldung erfolgt nur bei Nichtgenehmigung.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2.35pt;mso-wrap-distance-left:9.05pt;mso-wrap-distance-right:9.05pt;mso-wrap-distance-top:3.6pt;mso-wrap-distance-bottom:3.6pt;margin-top:14.35pt;mso-position-vertical-relative:text;margin-left:7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ins w:id="1" w:author="Brazier, Veronika (LA GG)" w:date="2024-03-18T09:57:00Z">
                        <w:r>
                          <w:rPr>
                            <w:b/>
                          </w:rPr>
                          <w:t>Eine Rückmeldung erfolgt nur bei Nichtgenehmigung.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709" w:footer="436" w:bottom="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1"/>
      <w:gridCol w:w="2851"/>
      <w:gridCol w:w="3724"/>
    </w:tblGrid>
    <w:tr>
      <w:trPr/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udienseminar für berufliche Schul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alter-Hallstein-Str. 3-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198 Wiesbad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 0611 8803 333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ax 0611 8803 33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sem-bs-wi@afl.hessen.de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www.region-online.de/seminar</w:t>
          </w:r>
        </w:p>
      </w:tc>
      <w:tc>
        <w:tcPr>
          <w:tcW w:w="3724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Verdana" w:hAnsi="Verdana" w:eastAsia="MS Mincho;ＭＳ 明朝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eastAsia="MS Mincho;ＭＳ 明朝" w:cs="Verdana"/>
    </w:rPr>
  </w:style>
  <w:style w:type="character" w:styleId="KommentarthemaZchn">
    <w:name w:val="Kommentarthema Zchn"/>
    <w:qFormat/>
    <w:rPr>
      <w:rFonts w:ascii="Verdana" w:hAnsi="Verdana" w:eastAsia="MS Mincho;ＭＳ 明朝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Standardeinzug"/>
    <w:qFormat/>
    <w:pPr/>
    <w:rPr>
      <w:sz w:val="12"/>
      <w:szCs w:val="12"/>
    </w:rPr>
  </w:style>
  <w:style w:type="paragraph" w:styleId="Footnote">
    <w:name w:val="Footnote Text"/>
    <w:basedOn w:val="Normal"/>
    <w:pPr/>
    <w:rPr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Ulrich Kleinknecht</dc:creator>
  <dc:description/>
  <cp:keywords/>
  <dc:language>en-US</dc:language>
  <cp:lastModifiedBy>Brazier, Veronika (LA GG)</cp:lastModifiedBy>
  <cp:lastPrinted>2012-08-06T13:56:00Z</cp:lastPrinted>
  <dcterms:modified xsi:type="dcterms:W3CDTF">2024-03-18T08:58:00Z</dcterms:modified>
  <cp:revision>3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6:36:46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